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:</w:t>
        <w:tab/>
        <w:t>DEPARTMENT CONVENTION ATTENDE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:</w:t>
        <w:tab/>
        <w:t>2023 HOUSING &amp; RESERVATION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DEPARTMENT CONVENTION, July 12-15, 2023, Redwood Falls, M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2023 Department Convention will be held July 12-15, 2023 at Jackpot Junction in Morton, Minnesota hosted by Redwood Falls Post 38.  The actual convention will start July 13, but some committee meetings will start on July 12 around 4:00 P.M., with the Department Executive Committee meeting at approximately 7:00 P.M.  Registration and reservation information is listed below.  The convention sessions for the Legion and Auxiliary will be held at Jackpot Junction in Morton, M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EGISTRATION</w:t>
      </w:r>
      <w:r>
        <w:rPr>
          <w:rFonts w:cs="Century Schoolbook" w:ascii="Century Schoolbook" w:hAnsi="Century Schoolbook"/>
        </w:rPr>
        <w:t xml:space="preserve"> is $15.00 per person until July 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and </w:t>
      </w:r>
      <w:r>
        <w:rPr>
          <w:rFonts w:cs="Century Schoolbook" w:ascii="Century Schoolbook" w:hAnsi="Century Schoolbook"/>
          <w:b/>
        </w:rPr>
        <w:t>MUST</w:t>
      </w:r>
      <w:r>
        <w:rPr>
          <w:rFonts w:cs="Century Schoolbook" w:ascii="Century Schoolbook" w:hAnsi="Century Schoolbook"/>
        </w:rPr>
        <w:t xml:space="preserve"> accompany each registration form.  After July 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, the registration fee is $18.00 per person.  Checks should be made payable to:  </w:t>
      </w:r>
      <w:r>
        <w:rPr>
          <w:rFonts w:cs="Century Schoolbook" w:ascii="Century Schoolbook" w:hAnsi="Century Schoolbook"/>
          <w:b/>
        </w:rPr>
        <w:t xml:space="preserve">American Legion Post 38 with Department Convention written on the memo line.  </w:t>
      </w:r>
      <w:r>
        <w:rPr>
          <w:rFonts w:cs="Century Schoolbook" w:ascii="Century Schoolbook" w:hAnsi="Century Schoolbook"/>
        </w:rPr>
        <w:t xml:space="preserve">All delegates, alternates and guests </w:t>
      </w:r>
      <w:r>
        <w:rPr>
          <w:rFonts w:cs="Century Schoolbook" w:ascii="Century Schoolbook" w:hAnsi="Century Schoolbook"/>
          <w:b/>
        </w:rPr>
        <w:t>MUST</w:t>
      </w:r>
      <w:r>
        <w:rPr>
          <w:rFonts w:cs="Century Schoolbook" w:ascii="Century Schoolbook" w:hAnsi="Century Schoolbook"/>
        </w:rPr>
        <w:t xml:space="preserve"> pay the registration fee.  Registration form(s) and check(s) should be mailed to:  Redwood Falls Post 38, P.O. Box 354, Redwood Falls, MN 5628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The official headquarters hotel for both The American Legion and American Legion Auxiliary i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Jackpot Junction Casino Hote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9375 County Highway 2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Morton, MN 562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507-697-8000</w:t>
        <w:tab/>
        <w:t>1-800-946-227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must make your own housing reservations directly with the hotel.  Hotel rooms are $120.00 plus tax a night.  When calling to make your reservation, use block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 xml:space="preserve">The American Legion State Convention”.  Make your reservations as soon as possible.  Reservations will be taken on a “first-come-first-served” basis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using information and a registration form will also be appearing in the upcoming Minnesota Legionnair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0:00Z</dcterms:created>
  <dc:creator>Jennifer Kelley</dc:creator>
  <dc:description/>
  <cp:keywords/>
  <dc:language>en-US</dc:language>
  <cp:lastModifiedBy>Jenn Kelley</cp:lastModifiedBy>
  <cp:lastPrinted>2021-03-11T13:16:00Z</cp:lastPrinted>
  <dcterms:modified xsi:type="dcterms:W3CDTF">2023-03-22T19:16:00Z</dcterms:modified>
  <cp:revision>3</cp:revision>
  <dc:subject/>
  <dc:title>TO:</dc:title>
</cp:coreProperties>
</file>