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October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Post Adjut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ROM: </w:t>
        <w:tab/>
        <w:t>David “Chip” Manson, Boy Scout Chai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</w:t>
        <w:tab/>
        <w:t>Eagle Scout of the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merican Legion has been partners with the Boy Scouts of America since the beginning of our organization in 1919.  To enhance that relationship, we offer a scholarship program to Eagle Scouts through our “Eagle Scout of The Year” Program.  The Minnesota winner will receive a $2,000 scholarship.  The Minnesota winner’s scholarship application will be forwarded on to National to be judged.  The National American Legion Eagle Scout of the Year will receive a $10,000 scholarship.  Thre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 scholarship awards will be given in the amount of $2,500 each.  The American Legion Eagle Scout of the Year will join the Youth Champion delegation and participate in the Annual National Convention in New Orleans, L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The National organization will have the Eagle Scout application on its website after November 1.  Please go to </w:t>
      </w:r>
      <w:hyperlink r:id="rId2">
        <w:r>
          <w:rPr>
            <w:rStyle w:val="InternetLink"/>
            <w:sz w:val="24"/>
          </w:rPr>
          <w:t>https://www.legion.org/scholarships/eaglescout</w:t>
        </w:r>
      </w:hyperlink>
      <w:r>
        <w:rPr>
          <w:sz w:val="24"/>
        </w:rPr>
        <w:t xml:space="preserve"> to download a copy of the scholarship after November 1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The nomination form is to be completed and should be in the hands of the District Boy Scout Chairman no later than February 15,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The District Chairperson and his/her committee will evaluate the nominations and submit them to Department Headquarters no later than March 1, 2024. </w:t>
      </w:r>
      <w:r>
        <w:rPr>
          <w:sz w:val="24"/>
        </w:rPr>
        <w:t xml:space="preserve"> The Department Chairman and his committee select the winner of the “Minnesota Eagle Scout of the Year”.  The Scout selected receives a plaque at the Minnesota Department Convention with expenses paid for him and his parents to attend the Department Conven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It is my sincere hope that each Post will participate in nominating The American Legion “Eagle Scout of the Year” and support a scouting program in your commun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ed on the following page is a list of the Department Chairman and District Scouting Chairpersons.  </w:t>
      </w:r>
      <w:r>
        <w:rPr>
          <w:b/>
          <w:sz w:val="24"/>
          <w:u w:val="single"/>
        </w:rPr>
        <w:t>The District Chairpersons MUST receive your applications by February 15, 2024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partment Chai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ip Manson </w:t>
        <w:tab/>
        <w:tab/>
        <w:t>9001 Highway 9 NW, Sunburg, MN 56289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hone:  320-737-0014  Email:  chip.manson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strict Chair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First</w:t>
        <w:tab/>
        <w:tab/>
        <w:t>Peter Larson</w:t>
        <w:tab/>
        <w:tab/>
        <w:t>10512 55</w:t>
      </w:r>
      <w:r>
        <w:rPr>
          <w:vertAlign w:val="superscript"/>
        </w:rPr>
        <w:t>th</w:t>
      </w:r>
      <w:r>
        <w:rPr/>
        <w:t xml:space="preserve"> Street SE, Eyota, MN 55934</w:t>
      </w:r>
    </w:p>
    <w:p>
      <w:pPr>
        <w:pStyle w:val="Heading3"/>
        <w:spacing w:lineRule="auto" w:line="240"/>
        <w:ind w:left="2880" w:firstLine="720"/>
        <w:rPr/>
      </w:pPr>
      <w:r>
        <w:rPr/>
        <w:t>Cell:  507-421-7043  Email:  peterlarsonscouting@gmail.com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Second</w:t>
        <w:tab/>
        <w:tab/>
        <w:t xml:space="preserve">Tom Hallett </w:t>
        <w:tab/>
        <w:tab/>
        <w:t>130 Oak Knoll Boulevard, Mankato 56001</w:t>
      </w:r>
    </w:p>
    <w:p>
      <w:pPr>
        <w:pStyle w:val="Normal"/>
        <w:ind w:left="1440" w:firstLine="720"/>
        <w:rPr>
          <w:sz w:val="24"/>
        </w:rPr>
      </w:pPr>
      <w:r>
        <w:rPr/>
        <w:tab/>
        <w:tab/>
      </w:r>
      <w:r>
        <w:rPr>
          <w:sz w:val="24"/>
        </w:rPr>
        <w:t>Phone:  507-387-5245  Email:  tomhallett@charter.ne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rd</w:t>
        <w:tab/>
        <w:tab/>
        <w:t>George Thoma</w:t>
        <w:tab/>
        <w:t>31167 Lakeview Avenue, Red Wing, MN 55066</w:t>
      </w:r>
    </w:p>
    <w:p>
      <w:pPr>
        <w:pStyle w:val="Heading3"/>
        <w:spacing w:lineRule="auto" w:line="240"/>
        <w:ind w:left="2880" w:firstLine="720"/>
        <w:rPr/>
      </w:pPr>
      <w:r>
        <w:rPr/>
        <w:t>Cell:  952-358-0310  Email:  gfthoma@gmail.co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ourth</w:t>
        <w:tab/>
        <w:tab/>
        <w:t>John Weiss</w:t>
        <w:tab/>
        <w:tab/>
        <w:t>6724 Ashwood Road, Apt 307, Woodbury, MN 551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hone:  651-231-9053  jweissmn@hotmail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fth</w:t>
        <w:tab/>
        <w:tab/>
        <w:t>Jim Munson</w:t>
        <w:tab/>
        <w:tab/>
        <w:t>144 Birnamwood Drive, Burnsville, MN 55337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Phone:  952-884-7032  jamesmunson@msn.com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xth</w:t>
        <w:tab/>
        <w:tab/>
        <w:t>Wade Bastian</w:t>
        <w:tab/>
        <w:tab/>
        <w:t>8880 6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NE, Foley, MN 5629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Cell:  320-266-6881  wade.bastian@scouting.org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Seventh</w:t>
        <w:tab/>
        <w:t>Chip Manson</w:t>
        <w:tab/>
        <w:tab/>
        <w:t>9001 Hwy 9 NW, Sunburg, MN 5628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ell:  320-737-0014  Email:  chip.manson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ghth</w:t>
        <w:tab/>
        <w:tab/>
        <w:t>Jennifer Havlick</w:t>
        <w:tab/>
        <w:t>2367 Highway 3, Two Harbors, MN 55616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ab/>
        <w:tab/>
        <w:tab/>
        <w:t>Cell:  218-206-5796  Email:  jennifer.havlick@outlook.com</w:t>
      </w:r>
    </w:p>
    <w:p>
      <w:pPr>
        <w:pStyle w:val="Normal"/>
        <w:rPr>
          <w:sz w:val="24"/>
        </w:rPr>
      </w:pPr>
      <w:r>
        <w:rPr>
          <w:sz w:val="24"/>
        </w:rPr>
        <w:t>Ninth</w:t>
        <w:tab/>
        <w:tab/>
        <w:t>Gary H. Olson</w:t>
        <w:tab/>
        <w:tab/>
        <w:t>3610 9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orth, Moorhead, MN 56560</w:t>
      </w:r>
    </w:p>
    <w:p>
      <w:pPr>
        <w:pStyle w:val="Heading3"/>
        <w:spacing w:lineRule="auto" w:line="240"/>
        <w:ind w:left="2880" w:firstLine="720"/>
        <w:rPr/>
      </w:pPr>
      <w:r>
        <w:rPr/>
        <w:t>Cell:  218-790-5130  Email:  garyholson@702com.ne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enth</w:t>
        <w:tab/>
        <w:tab/>
        <w:t>Bill Fredrick</w:t>
        <w:tab/>
        <w:tab/>
        <w:t>7901 Douglas Drive North, Brooklyn Park, MN 5544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Cell:  612-716-6656  Email:  wmfred@comcast.net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08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firstLine="720"/>
      <w:outlineLvl w:val="2"/>
    </w:pPr>
    <w:rPr>
      <w:sz w:val="24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on.org/scholarships/eaglescou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42:00Z</dcterms:created>
  <dc:creator>Laura</dc:creator>
  <dc:description/>
  <cp:keywords/>
  <dc:language>en-US</dc:language>
  <cp:lastModifiedBy>Jenn Kelley</cp:lastModifiedBy>
  <cp:lastPrinted>2023-10-06T10:07:00Z</cp:lastPrinted>
  <dcterms:modified xsi:type="dcterms:W3CDTF">2023-10-30T16:42:00Z</dcterms:modified>
  <cp:revision>2</cp:revision>
  <dc:subject/>
  <dc:title>November -- 1997</dc:title>
</cp:coreProperties>
</file>