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5760"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ebruary - 2023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O:</w:t>
        <w:tab/>
        <w:tab/>
        <w:t>Post Adjutant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>FROM:</w:t>
        <w:tab/>
        <w:t>Karen Welander, Department Children &amp; Youth Chairma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UBJECT:</w:t>
        <w:tab/>
        <w:t>Children &amp; Youth Report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 xml:space="preserve">Thank you for your cooperation in completing the reports last year.  This is just a reminder as to what activities do </w:t>
      </w:r>
      <w:r>
        <w:rPr>
          <w:rFonts w:cs="Century Schoolbook" w:ascii="Century Schoolbook" w:hAnsi="Century Schoolbook"/>
          <w:b/>
          <w:sz w:val="24"/>
          <w:u w:val="single"/>
        </w:rPr>
        <w:t xml:space="preserve">not </w:t>
      </w:r>
      <w:r>
        <w:rPr>
          <w:rFonts w:cs="Century Schoolbook" w:ascii="Century Schoolbook" w:hAnsi="Century Schoolbook"/>
          <w:sz w:val="24"/>
        </w:rPr>
        <w:t>count as Children &amp; Youth items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>American Legion Baseball</w:t>
        <w:tab/>
        <w:tab/>
        <w:t>American Education Week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>Boys State</w:t>
        <w:tab/>
        <w:tab/>
        <w:tab/>
        <w:tab/>
        <w:tab/>
        <w:t>Donation of Flag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>Oratorical Contest</w:t>
        <w:tab/>
        <w:tab/>
        <w:tab/>
        <w:tab/>
        <w:t>Gun Safety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>Legionville Camp Fee</w:t>
        <w:tab/>
        <w:tab/>
        <w:tab/>
        <w:t>Armed Forces Center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ab/>
        <w:t>Scholarships</w:t>
        <w:tab/>
        <w:tab/>
        <w:tab/>
        <w:tab/>
        <w:t>Fund for Hospitalized Veteran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u w:val="single"/>
        </w:rPr>
        <w:t>The above go on your Consolidated Post Report.</w:t>
      </w:r>
      <w:r>
        <w:rPr>
          <w:rFonts w:cs="Century Schoolbook" w:ascii="Century Schoolbook" w:hAnsi="Century Schoolbook"/>
          <w:sz w:val="24"/>
        </w:rPr>
        <w:t xml:space="preserve">  (Please remember to ask your Post to fill out their Consolidated Post Reports – no awards will be given to Posts who have not filled out their Consolidated Post Report.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f you have something special that is unique to your Post, indicate it under “other”, or under Section III (D) - Special Projects.  Please, do not cross out a line and change it to something else.  This will make it much easier for the District Chairman to consolidate all the Post reports for his District report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f you have something that doesn’t fit any place, please put it under “other”.  Please indicate what it is and how much was spent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lease try to estimate the number of activities together and list only one amount.  List each item separately with its specific amount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lso, please find enclosed a copy of the Post Narrative Report Form and the James Oldenburg Award.  Please fill out and mail along with your Children &amp; Youth Reporting Form to your District Children &amp; Youth Chairma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 xml:space="preserve">A REMINDER -  </w:t>
      </w:r>
      <w:r>
        <w:rPr>
          <w:rFonts w:cs="Century Schoolbook" w:ascii="Century Schoolbook" w:hAnsi="Century Schoolbook"/>
          <w:b/>
          <w:sz w:val="26"/>
        </w:rPr>
        <w:t>EVEN IF YOU DO NOT DO ANYTHING FOR CHILDREN &amp; YOUTH, PLEASE FILL OUT THE BOTTOM PORTION OF THE REPORTING FORM</w:t>
      </w:r>
      <w:r>
        <w:rPr>
          <w:rFonts w:cs="Century Schoolbook" w:ascii="Century Schoolbook" w:hAnsi="Century Schoolbook"/>
          <w:b/>
          <w:sz w:val="24"/>
        </w:rPr>
        <w:t xml:space="preserve"> AND SEND THE WHITE COPY TO YOUR DISTRICT CHILDREN AND YOUTH CHAIRMAN.  (THE ADDRESS OF YOUR DISTRICT CHAIRMAN IS LISTED ON THE BACK OF THIS PAGE.) </w:t>
      </w:r>
      <w:r>
        <w:rPr>
          <w:rFonts w:cs="Century Schoolbook" w:ascii="Century Schoolbook" w:hAnsi="Century Schoolbook"/>
          <w:b/>
          <w:sz w:val="24"/>
          <w:u w:val="single"/>
        </w:rPr>
        <w:t xml:space="preserve"> IF YOU NEED HELP, PLEASE CALL YOUR DISTRICT CHAIRMAN OR THE DEPARTMENT CHAIRMAN. 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ank you for your cooperation and for all the good work you are doing.  We look forward to great reports again this year!</w:t>
      </w:r>
      <w:r>
        <w:br w:type="page"/>
      </w:r>
    </w:p>
    <w:p>
      <w:pPr>
        <w:pStyle w:val="HTMLPreformatted"/>
        <w:shd w:fill="FFFFFF" w:val="clear"/>
        <w:spacing w:lineRule="atLeast" w:line="375"/>
        <w:textAlignment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CHILDREN &amp; YOUTH CHAIRMA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  <w:t>Department Chairmen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szCs w:val="24"/>
        </w:rPr>
        <w:t>Karen Welander, Chairman</w:t>
      </w:r>
      <w:r>
        <w:rPr>
          <w:rFonts w:cs="Century Schoolbook" w:ascii="Century Schoolbook" w:hAnsi="Century Schoolbook"/>
          <w:sz w:val="24"/>
        </w:rPr>
        <w:tab/>
        <w:t>9001 Highway 9 NW, Sunburg, MN 56289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 xml:space="preserve">Phone:  320-368-0760, </w:t>
      </w:r>
      <w:hyperlink r:id="rId2">
        <w:r>
          <w:rPr>
            <w:rStyle w:val="InternetLink"/>
            <w:rFonts w:cs="Century Schoolbook" w:ascii="Century Schoolbook" w:hAnsi="Century Schoolbook"/>
            <w:sz w:val="24"/>
          </w:rPr>
          <w:t>khwelander@gmail.com</w:t>
        </w:r>
      </w:hyperlink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Veronica Fernlund, </w:t>
      </w:r>
      <w:r>
        <w:rPr>
          <w:rFonts w:cs="Century Schoolbook" w:ascii="Century Schoolbook" w:hAnsi="Century Schoolbook"/>
        </w:rPr>
        <w:t>Vice Chairman</w:t>
        <w:tab/>
      </w:r>
      <w:r>
        <w:rPr>
          <w:rFonts w:cs="Century Schoolbook" w:ascii="Century Schoolbook" w:hAnsi="Century Schoolbook"/>
          <w:sz w:val="24"/>
          <w:szCs w:val="24"/>
        </w:rPr>
        <w:t>1927 Clearwater Road, St. Cloud, MN 56301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>Phone:  320-248-8326, veronica.fernlund1@gmail.com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u w:val="single"/>
        </w:rPr>
        <w:t>District Chairmen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</w:t>
      </w:r>
      <w:r>
        <w:rPr>
          <w:rFonts w:cs="Century Schoolbook" w:ascii="Century Schoolbook" w:hAnsi="Century Schoolbook"/>
          <w:sz w:val="24"/>
          <w:vertAlign w:val="superscript"/>
        </w:rPr>
        <w:t>st</w:t>
      </w:r>
      <w:r>
        <w:rPr>
          <w:rFonts w:cs="Century Schoolbook" w:ascii="Century Schoolbook" w:hAnsi="Century Schoolbook"/>
          <w:sz w:val="24"/>
        </w:rPr>
        <w:t xml:space="preserve"> </w:t>
        <w:tab/>
        <w:t>Myron Ehrich</w:t>
        <w:tab/>
        <w:tab/>
        <w:t>220 Irvin Street, P.O. Box 372, West Concord, MN 55985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507-259-5261</w:t>
      </w:r>
    </w:p>
    <w:p>
      <w:pPr>
        <w:pStyle w:val="Normal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</w:t>
      </w:r>
      <w:r>
        <w:rPr>
          <w:rFonts w:cs="Century Schoolbook" w:ascii="Century Schoolbook" w:hAnsi="Century Schoolbook"/>
          <w:sz w:val="24"/>
          <w:vertAlign w:val="superscript"/>
        </w:rPr>
        <w:t>nd</w:t>
      </w:r>
      <w:r>
        <w:rPr>
          <w:rFonts w:cs="Century Schoolbook" w:ascii="Century Schoolbook" w:hAnsi="Century Schoolbook"/>
          <w:sz w:val="24"/>
        </w:rPr>
        <w:tab/>
        <w:t>James Olson</w:t>
        <w:tab/>
        <w:tab/>
        <w:tab/>
        <w:t>38426 250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 xml:space="preserve"> Street, Amboy, MN 56010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 xml:space="preserve">Phone:  507-525-2957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4"/>
          </w:rPr>
          <w:t>olson457@gmail.com</w:t>
        </w:r>
      </w:hyperlink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3</w:t>
      </w:r>
      <w:r>
        <w:rPr>
          <w:rFonts w:cs="Century Schoolbook" w:ascii="Century Schoolbook" w:hAnsi="Century Schoolbook"/>
          <w:sz w:val="24"/>
          <w:vertAlign w:val="superscript"/>
        </w:rPr>
        <w:t>rd</w:t>
      </w:r>
      <w:r>
        <w:rPr>
          <w:rFonts w:cs="Century Schoolbook" w:ascii="Century Schoolbook" w:hAnsi="Century Schoolbook"/>
          <w:sz w:val="24"/>
        </w:rPr>
        <w:tab/>
        <w:t>Joe Tappainer</w:t>
        <w:tab/>
        <w:tab/>
        <w:t>837 Greening Drive, Apple Valley, MN 55124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612-770-5124, jtappainer@frontier.com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4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ab/>
        <w:t>John Weiss</w:t>
        <w:tab/>
        <w:tab/>
        <w:tab/>
        <w:t>396 7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 xml:space="preserve"> Avenue, Newport, MN 55055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651-231-9053 jweissmn@hotmail.com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5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ab/>
        <w:t>Andrew Rose</w:t>
        <w:tab/>
        <w:tab/>
        <w:t>3400 Thomas Avenue North, Minneapolis, MN 55412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612-588-6516, arosesr@msn.com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6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ab/>
        <w:t>Terry Schwab</w:t>
        <w:tab/>
        <w:tab/>
        <w:t>335 Golfview Drive, Albany, MN 56307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320-249-5521, tkschwab@albanytel.com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7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ab/>
        <w:t>Karen Welander</w:t>
        <w:tab/>
        <w:tab/>
        <w:t>9001 Highway 9 NW, Sunburg, MN 56289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320-368-0760, khwelander@gmail.com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8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ab/>
        <w:t>Carl Hendrickson</w:t>
        <w:tab/>
        <w:tab/>
        <w:t>721 Hantz Road, Cloquet, MN 55720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 xml:space="preserve">Phone:  218-393-0079, </w:t>
      </w:r>
      <w:hyperlink r:id="rId4">
        <w:r>
          <w:rPr>
            <w:rStyle w:val="InternetLink"/>
            <w:rFonts w:cs="Century Schoolbook" w:ascii="Century Schoolbook" w:hAnsi="Century Schoolbook"/>
            <w:color w:val="000000"/>
            <w:sz w:val="24"/>
          </w:rPr>
          <w:t>carmar21@msn.com</w:t>
        </w:r>
      </w:hyperlink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9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ab/>
        <w:t>Terry Buraas</w:t>
        <w:tab/>
        <w:tab/>
        <w:t>749 South 30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 xml:space="preserve"> Street, Apt. 115, Grand Forks, ND 58201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701-213-1006, terryburaas@gmail.com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szCs w:val="24"/>
        </w:rPr>
        <w:t>10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  <w:szCs w:val="24"/>
        </w:rPr>
        <w:tab/>
        <w:t>Allen Lund</w:t>
        <w:tab/>
        <w:tab/>
        <w:tab/>
      </w:r>
      <w:r>
        <w:rPr>
          <w:rFonts w:cs="Century Schoolbook" w:ascii="Century Schoolbook" w:hAnsi="Century Schoolbook"/>
          <w:sz w:val="24"/>
        </w:rPr>
        <w:t>13894 85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 xml:space="preserve"> Place North, Maple Grove, MN 55369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  <w:t>Phone:  763-717-8686, gopherlund@gmail.com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</w:r>
    </w:p>
    <w:sectPr>
      <w:type w:val="nextPage"/>
      <w:pgSz w:w="12240" w:h="15840"/>
      <w:pgMar w:left="720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welander@gmail.com" TargetMode="External"/><Relationship Id="rId3" Type="http://schemas.openxmlformats.org/officeDocument/2006/relationships/hyperlink" Target="mailto:olson457@gmail.com" TargetMode="External"/><Relationship Id="rId4" Type="http://schemas.openxmlformats.org/officeDocument/2006/relationships/hyperlink" Target="mailto:carmar21@ms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0:00Z</dcterms:created>
  <dc:creator>Jennifer Lindemann</dc:creator>
  <dc:description/>
  <cp:keywords/>
  <dc:language>en-US</dc:language>
  <cp:lastModifiedBy>Jenn Kelley</cp:lastModifiedBy>
  <cp:lastPrinted>2023-03-08T08:00:00Z</cp:lastPrinted>
  <dcterms:modified xsi:type="dcterms:W3CDTF">2023-03-08T14:05:00Z</dcterms:modified>
  <cp:revision>3</cp:revision>
  <dc:subject/>
  <dc:title>November 1996</dc:title>
</cp:coreProperties>
</file>